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下脚料猪油”为何能够“检测合格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.</w:t>
      </w:r>
      <w:r>
        <w:rPr/>
        <w:t xml:space="preserve"> </w:t>
      </w:r>
      <w:hyperlink r:id="rId2" w:tgtFrame="_self">
        <w:r>
          <w:rPr>
            <w:rStyle w:val="InternetLink"/>
            <w:sz w:val="36"/>
            <w:szCs w:val="36"/>
          </w:rPr>
          <w:t>矿泉水“溴酸盐”含量大多未标注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</w:t>
      </w:r>
      <w:r>
        <w:rPr>
          <w:sz w:val="36"/>
          <w:szCs w:val="36"/>
        </w:rPr>
        <w:t>.</w:t>
      </w:r>
      <w:r>
        <w:rPr>
          <w:bCs/>
          <w:sz w:val="36"/>
          <w:szCs w:val="36"/>
        </w:rPr>
        <w:t>国务院发布《</w:t>
      </w:r>
      <w:r>
        <w:rPr>
          <w:bCs/>
          <w:sz w:val="36"/>
          <w:szCs w:val="36"/>
        </w:rPr>
        <w:t>2010</w:t>
      </w:r>
      <w:r>
        <w:rPr>
          <w:bCs/>
          <w:sz w:val="36"/>
          <w:szCs w:val="36"/>
        </w:rPr>
        <w:t>年食品安全整顿工作安排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</w:t>
      </w:r>
      <w:r>
        <w:rPr>
          <w:sz w:val="36"/>
          <w:szCs w:val="36"/>
        </w:rPr>
        <w:t>.</w:t>
      </w:r>
      <w:r>
        <w:rPr>
          <w:bCs/>
          <w:sz w:val="36"/>
          <w:szCs w:val="36"/>
        </w:rPr>
        <w:t>贯彻落实国务院部署，全面开展食品安全整顿工作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五</w:t>
      </w:r>
      <w:r>
        <w:rPr>
          <w:sz w:val="36"/>
          <w:szCs w:val="36"/>
        </w:rPr>
        <w:t>.</w:t>
      </w:r>
      <w:r>
        <w:rPr>
          <w:sz w:val="36"/>
          <w:szCs w:val="36"/>
        </w:rPr>
        <w:t>为何总打不到问题食品的“七寸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“</w:t>
      </w:r>
      <w:r>
        <w:rPr>
          <w:sz w:val="36"/>
          <w:szCs w:val="36"/>
        </w:rPr>
        <w:t>下脚料猪油”为何能够“检测合格”</w:t>
      </w:r>
    </w:p>
    <w:p>
      <w:pPr>
        <w:pStyle w:val="Style15"/>
        <w:jc w:val="both"/>
        <w:rPr/>
      </w:pPr>
      <w:r>
        <w:rPr/>
        <w:t>　　</w:t>
      </w:r>
      <w:r>
        <w:rPr/>
        <w:t>4</w:t>
      </w:r>
      <w:r>
        <w:rPr/>
        <w:t>月底，湖南长沙市的工商执法人员查处了一家用生猪屠宰“下脚料”炼猪油的无照猪油作坊，不可思议的是，在查办此案过程中，权威部门出示的检验报告却显示，在这种地方生产的“下脚料猪油”竟是“合格食品”（新华社</w:t>
      </w:r>
      <w:r>
        <w:rPr/>
        <w:t>5</w:t>
      </w:r>
      <w:r>
        <w:rPr/>
        <w:t>月</w:t>
      </w:r>
      <w:r>
        <w:rPr/>
        <w:t>2</w:t>
      </w:r>
      <w:r>
        <w:rPr/>
        <w:t xml:space="preserve">日）。 </w:t>
      </w:r>
    </w:p>
    <w:p>
      <w:pPr>
        <w:pStyle w:val="Style15"/>
        <w:jc w:val="both"/>
        <w:rPr/>
      </w:pPr>
      <w:r>
        <w:rPr/>
        <w:t xml:space="preserve">　　污物遍地，腥臭四溢，苍蝇成群的生产环境；生猪剔除商品肉、“气泡肉”、猪皮等“下脚料”为主的生产原料———谁都难以相信，这样生产出的猪油会是“合格食品”。据报道，权威部门在检测“下脚料猪油”时，不仅检验了“酸价”“过氧化值”等主要食用油指标，而且还追加测定了水分、重金属、感观指标等，属于最严格的“全检”，但如此强大的检测力度对“下脚料猪油”竟然无能为力。 </w:t>
      </w:r>
    </w:p>
    <w:p>
      <w:pPr>
        <w:pStyle w:val="Style15"/>
        <w:jc w:val="both"/>
        <w:rPr/>
      </w:pPr>
      <w:r>
        <w:rPr/>
        <w:t xml:space="preserve">　　数据不会撒谎，那么，“下脚料猪油”是如何成为“合格食品”的？一位参与查办此案的专家分析，“标准太低，覆盖面太窄，太没有技术含量！”他表示，我国很多食品卫生的标准，还是上个世纪“食品短缺”时代制定的，很多标准没有与社会日益发达的物质文明相衔接。他举例，消费者最为痛恨的“潲水油”、“病死猪肉熏制腊肉”等，制造者的“技术”越来越先进，甚至还根据国家制定的标准自行检验，获得数据后再调整其“生产工艺”和“配方”，“达标”后再入市。 </w:t>
      </w:r>
    </w:p>
    <w:p>
      <w:pPr>
        <w:pStyle w:val="Style15"/>
        <w:jc w:val="both"/>
        <w:rPr/>
      </w:pPr>
      <w:r>
        <w:rPr/>
        <w:t xml:space="preserve">　　这又是一个食品标准引发的食品安全事件。其实，对于食品标准缺失和滞后，舆论一直抨击不断，从苏丹红到三聚氰胺，我国食品标准的完善步伐似乎总在出事之后。《食品安全法》去年施行后，“标准”同样成为该法有效实施的掣肘，全国人大常委会在执法检查中发现，我国食品安全标准数量少、时间早、指标粗，有些指标缺少风险评估依据，标准之间交叉、重复甚至矛盾。 </w:t>
      </w:r>
    </w:p>
    <w:p>
      <w:pPr>
        <w:pStyle w:val="Style15"/>
        <w:jc w:val="both"/>
        <w:rPr/>
      </w:pPr>
      <w:r>
        <w:rPr/>
        <w:t xml:space="preserve">　　食品安全标准为何与社会现实脱节？监管部门的工作惰性当然是一大因素，在国外，食品监管部门往往对食品安全标准进行着动态管理，通过食品安全风险评估，经常性地对食品安全标准进行调整，如增设项目、提高标准等等，而在国内，这一工作几乎缺失，很少看到监管部门以未雨绸缪的心态，去主动评估一些潜在食品安全风险，一项食品标准几十年不变也司空见惯。 </w:t>
      </w:r>
    </w:p>
    <w:p>
      <w:pPr>
        <w:pStyle w:val="Style15"/>
        <w:jc w:val="both"/>
        <w:rPr/>
      </w:pPr>
      <w:r>
        <w:rPr/>
        <w:t>　　此外，公众参与的不足，也是食品安全标准滞后的一大原因。应当承认，监管部门毕竟能力有限，食品安全囊括范围之广，所需要研究的项目之多，可以说超乎想象，因此，仅凭监管部门之力，难以全面顾及，这时，民间力量就凸显出其存在的价值。在国外，许多食品标准的建设，首先就是民间力量（如企业研究部门、大学、</w:t>
      </w:r>
      <w:r>
        <w:rPr/>
        <w:t>NGO</w:t>
      </w:r>
      <w:r>
        <w:rPr/>
        <w:t xml:space="preserve">等）发起的，它们常常通过前沿性的研究，发现一些潜在的食品安全因素，然后将之提交政府或由舆论曝光，从而推动食品标准完善。 </w:t>
      </w:r>
    </w:p>
    <w:p>
      <w:pPr>
        <w:pStyle w:val="Style15"/>
        <w:jc w:val="both"/>
        <w:rPr/>
      </w:pPr>
      <w:r>
        <w:rPr/>
        <w:t>　　而在中国，建设食品安全标准的民间资源同样不匮乏。其实，在食品行业内部，许多企业都对相关国家标准颇有意见，但这些企业并不能将这些异议通过制度化渠道提交，以推动决策，此外许多</w:t>
      </w:r>
      <w:r>
        <w:rPr/>
        <w:t>NGO</w:t>
      </w:r>
      <w:r>
        <w:rPr/>
        <w:t xml:space="preserve">、大学研究机构同样有着很好的食品安全标准修改建议，但这些宝贵的民间智慧也同样难以激活。 </w:t>
      </w:r>
    </w:p>
    <w:p>
      <w:pPr>
        <w:pStyle w:val="Normal"/>
        <w:ind w:firstLine="420"/>
        <w:rPr>
          <w:sz w:val="36"/>
          <w:szCs w:val="36"/>
        </w:rPr>
      </w:pPr>
      <w:r>
        <w:rPr/>
        <w:t>好在政府相关部门认识到问题所在。</w:t>
      </w:r>
      <w:r>
        <w:rPr/>
        <w:t>4</w:t>
      </w:r>
      <w:r>
        <w:rPr/>
        <w:t>月</w:t>
      </w:r>
      <w:r>
        <w:rPr/>
        <w:t>30</w:t>
      </w:r>
      <w:r>
        <w:rPr/>
        <w:t>日，卫生部起草的《食品安全国家标准管理办法（草案）》向社会公布并征求意见，草案鼓励公民、法人和其他组织通过多种途径参与食品安全国家标准工作。这显然是个理念上的突破，下一步，如何将这种“鼓励”变成实实在在的机制支持，使食品安全管理的“公众参与”看得见，抓得着，可谓至关重要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.</w:t>
      </w:r>
      <w:r>
        <w:rPr/>
        <w:t xml:space="preserve"> </w:t>
      </w:r>
      <w:hyperlink r:id="rId3" w:tgtFrame="_self">
        <w:r>
          <w:rPr>
            <w:rStyle w:val="InternetLink"/>
            <w:sz w:val="36"/>
            <w:szCs w:val="36"/>
          </w:rPr>
          <w:t>矿泉水“溴酸盐”含量大多未标注</w:t>
        </w:r>
      </w:hyperlink>
    </w:p>
    <w:p>
      <w:pPr>
        <w:pStyle w:val="Style15"/>
        <w:rPr/>
      </w:pPr>
      <w:r>
        <w:rPr/>
        <w:t>　　东北网齐齐哈尔</w:t>
      </w:r>
      <w:r>
        <w:rPr/>
        <w:t>5</w:t>
      </w:r>
      <w:r>
        <w:rPr/>
        <w:t>月</w:t>
      </w:r>
      <w:r>
        <w:rPr/>
        <w:t>4</w:t>
      </w:r>
      <w:r>
        <w:rPr/>
        <w:t>日讯 新修订的《 饮用天然矿泉水 》国家标准于去年</w:t>
      </w:r>
      <w:r>
        <w:rPr/>
        <w:t>10</w:t>
      </w:r>
      <w:r>
        <w:rPr/>
        <w:t>月</w:t>
      </w:r>
      <w:r>
        <w:rPr/>
        <w:t>1</w:t>
      </w:r>
      <w:r>
        <w:rPr/>
        <w:t>日起正式实施。新国标规定溴酸盐含量必须控制在</w:t>
      </w:r>
      <w:r>
        <w:rPr/>
        <w:t>0.01mg/L</w:t>
      </w:r>
      <w:r>
        <w:rPr/>
        <w:t xml:space="preserve">以内，同时要求在外包装上标明水源地等内容。可新国标实施近半年了，记者走访我市部分大、小超市后发现，市场上销售的矿泉水还都以“老面孔”示人，并未对“溴酸盐”加以标注。而且，多数销售人员和市民也对矿泉水新国标一问三不知。 </w:t>
      </w:r>
    </w:p>
    <w:p>
      <w:pPr>
        <w:pStyle w:val="Style15"/>
        <w:rPr/>
      </w:pPr>
      <w:r>
        <w:rPr/>
        <w:t>　　昨日，记者在多家超市内看到，饮用水货架上摆放了多种品牌的饮用水，矿泉水生产日期</w:t>
      </w:r>
      <w:r>
        <w:rPr/>
        <w:t>2009</w:t>
      </w:r>
      <w:r>
        <w:rPr/>
        <w:t>年、</w:t>
      </w:r>
      <w:r>
        <w:rPr/>
        <w:t>2010</w:t>
      </w:r>
      <w:r>
        <w:rPr/>
        <w:t>年都有，但仍是去年的旧包装，价格也都在</w:t>
      </w:r>
      <w:r>
        <w:rPr/>
        <w:t>10</w:t>
      </w:r>
      <w:r>
        <w:rPr/>
        <w:t xml:space="preserve">元以下。这些饮用水大都标明了镁、钙、钾等元素的含量，部分饮用水瓶身上注明了水源地，但没有看到“溴酸盐”含量的明确标注。 </w:t>
      </w:r>
    </w:p>
    <w:p>
      <w:pPr>
        <w:pStyle w:val="Style15"/>
        <w:rPr/>
      </w:pPr>
      <w:r>
        <w:rPr/>
        <w:t>　　“溴酸盐是什么？我没听说过新标准。”某超市一位中年销售人员拿起一瓶矿泉水对记者说，也许以后进货就会有符合新国标的矿泉水了吧。买了两瓶橙汁的宋先生称，买矿泉水一般都是看品牌、生产日期，至于水源地和里面的各种物质含量从没有关注过。之后，记者停留</w:t>
      </w:r>
      <w:r>
        <w:rPr/>
        <w:t>10</w:t>
      </w:r>
      <w:r>
        <w:rPr/>
        <w:t>多分钟，随机采访了</w:t>
      </w:r>
      <w:r>
        <w:rPr/>
        <w:t>7</w:t>
      </w:r>
      <w:r>
        <w:rPr/>
        <w:t xml:space="preserve">位消费者，虽然消费者都表示不知道“溴酸盐”为何物，但听说是新国标要求标注的，均表示支持国标实施。此外，多数消费者担心生产矿泉水门槛高了，符合国标的矿泉水会涨价。 </w:t>
      </w:r>
    </w:p>
    <w:p>
      <w:pPr>
        <w:pStyle w:val="Style15"/>
        <w:rPr/>
      </w:pPr>
      <w:r>
        <w:rPr/>
        <w:t>　　据了解，此次新国标与旧标准相比，最大的特点就是新增了饮用天然矿泉水中的“溴酸盐”指标限量，规定每升饮用天然矿泉水中的“溴酸盐”含量不得超过</w:t>
      </w:r>
      <w:r>
        <w:rPr/>
        <w:t>0.01</w:t>
      </w:r>
      <w:r>
        <w:rPr/>
        <w:t>毫克。同时删除了对饮用矿泉水菌落总数指标的要求，增加了粪链球菌等</w:t>
      </w:r>
      <w:r>
        <w:rPr/>
        <w:t>3</w:t>
      </w:r>
      <w:r>
        <w:rPr/>
        <w:t>项微生物的指标限量，并增加了锑、锰、镍等三种金属物质在天然矿泉水中的指标限量。要求不得用容器将原水运到异地灌装；饮用天然矿泉水必须在标志中标示水源地名称；除得到相关部门认证，标签不得声称有医疗作用；当氟含量大于</w:t>
      </w:r>
      <w:r>
        <w:rPr/>
        <w:t>1.0mg/L</w:t>
      </w:r>
      <w:r>
        <w:rPr/>
        <w:t>时，应标注“含氟”字样等。这些新增的标准进一步提高了矿泉水的安全性。消费者在今后的购买过程中要多留心标签，尽量选购新国标的矿泉水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</w:t>
      </w:r>
      <w:r>
        <w:rPr>
          <w:sz w:val="36"/>
          <w:szCs w:val="36"/>
        </w:rPr>
        <w:t>.</w:t>
      </w:r>
      <w:r>
        <w:rPr>
          <w:bCs/>
          <w:sz w:val="36"/>
          <w:szCs w:val="36"/>
        </w:rPr>
        <w:t>国务院发布《</w:t>
      </w:r>
      <w:r>
        <w:rPr>
          <w:bCs/>
          <w:sz w:val="36"/>
          <w:szCs w:val="36"/>
        </w:rPr>
        <w:t>2010</w:t>
      </w:r>
      <w:r>
        <w:rPr>
          <w:bCs/>
          <w:sz w:val="36"/>
          <w:szCs w:val="36"/>
        </w:rPr>
        <w:t>年食品安全整顿工作安排》</w:t>
      </w:r>
    </w:p>
    <w:p>
      <w:pPr>
        <w:pStyle w:val="Normal"/>
        <w:rPr>
          <w:sz w:val="36"/>
          <w:szCs w:val="36"/>
        </w:rPr>
      </w:pPr>
      <w:r>
        <w:rPr>
          <w:rFonts w:ascii="MS Shell Dlg" w:hAnsi="MS Shell Dlg" w:cs="MS Shell Dlg"/>
        </w:rPr>
        <w:t>中国政府网</w:t>
      </w:r>
      <w:r>
        <w:rPr>
          <w:rFonts w:cs="MS Shell Dlg" w:ascii="MS Shell Dlg" w:hAnsi="MS Shell Dlg"/>
        </w:rPr>
        <w:t>3</w:t>
      </w:r>
      <w:r>
        <w:rPr>
          <w:rFonts w:ascii="MS Shell Dlg" w:hAnsi="MS Shell Dlg" w:cs="MS Shell Dlg"/>
        </w:rPr>
        <w:t>月</w:t>
      </w:r>
      <w:r>
        <w:rPr>
          <w:rFonts w:cs="MS Shell Dlg" w:ascii="MS Shell Dlg" w:hAnsi="MS Shell Dlg"/>
        </w:rPr>
        <w:t>8</w:t>
      </w:r>
      <w:r>
        <w:rPr>
          <w:rFonts w:ascii="MS Shell Dlg" w:hAnsi="MS Shell Dlg" w:cs="MS Shell Dlg"/>
        </w:rPr>
        <w:t>日播发了国务院办公厅日前印发的《</w:t>
      </w:r>
      <w:r>
        <w:rPr>
          <w:rFonts w:cs="MS Shell Dlg" w:ascii="MS Shell Dlg" w:hAnsi="MS Shell Dlg"/>
        </w:rPr>
        <w:t>2010</w:t>
      </w:r>
      <w:r>
        <w:rPr>
          <w:rFonts w:ascii="MS Shell Dlg" w:hAnsi="MS Shell Dlg" w:cs="MS Shell Dlg"/>
        </w:rPr>
        <w:t>年食品安全整顿工作安排》。工作安排明确了</w:t>
      </w:r>
      <w:r>
        <w:rPr>
          <w:rFonts w:cs="MS Shell Dlg" w:ascii="MS Shell Dlg" w:hAnsi="MS Shell Dlg"/>
        </w:rPr>
        <w:t>2010</w:t>
      </w:r>
      <w:r>
        <w:rPr>
          <w:rFonts w:ascii="MS Shell Dlg" w:hAnsi="MS Shell Dlg" w:cs="MS Shell Dlg"/>
        </w:rPr>
        <w:t>年食品安全整顿工作的主要任务，并提出有关要求。</w:t>
      </w:r>
      <w:r>
        <w:rPr>
          <w:rFonts w:cs="MS Shell Dlg" w:ascii="MS Shell Dlg" w:hAnsi="MS Shell Dlg"/>
          <w:sz w:val="18"/>
          <w:szCs w:val="18"/>
        </w:rPr>
        <w:br/>
      </w:r>
      <w:r>
        <w:rPr>
          <w:rFonts w:ascii="MS Shell Dlg" w:hAnsi="MS Shell Dlg" w:cs="MS Shell Dlg"/>
        </w:rPr>
        <w:t>　　工作安排指出，</w:t>
      </w:r>
      <w:r>
        <w:rPr>
          <w:rFonts w:cs="MS Shell Dlg" w:ascii="MS Shell Dlg" w:hAnsi="MS Shell Dlg"/>
        </w:rPr>
        <w:t>2010</w:t>
      </w:r>
      <w:r>
        <w:rPr>
          <w:rFonts w:ascii="MS Shell Dlg" w:hAnsi="MS Shell Dlg" w:cs="MS Shell Dlg"/>
        </w:rPr>
        <w:t>年要完善食品安全标准。制定清理现行食品安全标准的工作方案，对现行食品质量标准、卫生标准和行业标准中强制执行的标准进行清理，解决标准缺失、重复和矛盾问题。制（修）订食品中农药残留、有毒有害污染物、致病微生物、真菌毒素限量标准。公布国家乳品质量安全标准。</w:t>
      </w:r>
      <w:r>
        <w:rPr>
          <w:rFonts w:cs="MS Shell Dlg" w:ascii="MS Shell Dlg" w:hAnsi="MS Shell Dlg"/>
          <w:sz w:val="18"/>
          <w:szCs w:val="18"/>
        </w:rPr>
        <w:br/>
      </w:r>
      <w:r>
        <w:rPr>
          <w:rFonts w:ascii="MS Shell Dlg" w:hAnsi="MS Shell Dlg" w:cs="MS Shell Dlg"/>
        </w:rPr>
        <w:t>　　工作安排要求，加强食品安全风险监测和预警。建立国家食品安全风险监测制度，制定并实施国家食品安全风险监测计划，加强地区性食品安全风险监测，建立快速、方便的食品安全信息沟通机制和网络平台。发布年度食品安全风险监测评价报告，建立食源性疾病报告机制，构建食源性疾病和食物中毒报告信息采集网络，建立食品安全有害因素与食源性疾病监测数据库。实施食品安全风险评估制度，对相关食品安全风险和隐患进行风险评估。加大食品特别是乳品等高风险食品检验检测频次，定期公布检验检测结果。</w:t>
      </w:r>
      <w:r>
        <w:rPr>
          <w:rFonts w:cs="MS Shell Dlg" w:ascii="MS Shell Dlg" w:hAnsi="MS Shell Dlg"/>
          <w:sz w:val="18"/>
          <w:szCs w:val="18"/>
        </w:rPr>
        <w:br/>
      </w:r>
      <w:r>
        <w:rPr>
          <w:rFonts w:ascii="MS Shell Dlg" w:hAnsi="MS Shell Dlg" w:cs="MS Shell Dlg"/>
        </w:rPr>
        <w:t>　　根据工作安排，</w:t>
      </w:r>
      <w:r>
        <w:rPr>
          <w:rFonts w:cs="MS Shell Dlg" w:ascii="MS Shell Dlg" w:hAnsi="MS Shell Dlg"/>
        </w:rPr>
        <w:t>2010</w:t>
      </w:r>
      <w:r>
        <w:rPr>
          <w:rFonts w:ascii="MS Shell Dlg" w:hAnsi="MS Shell Dlg" w:cs="MS Shell Dlg"/>
        </w:rPr>
        <w:t>年食品安全整顿工作主要任务还包括：加强违法添加非食用物质和滥用食品添加剂整顿，加强农产品质量安全整顿，加强食品生产加工环节整顿，加强食品进出口环节整顿，加强食品流通环节整顿，加强餐饮消费环节整顿，加强畜禽屠宰整顿，加强保健食品整顿，推进食品生产企业诚信体系建设等。</w:t>
      </w:r>
      <w:r>
        <w:rPr>
          <w:rFonts w:cs="MS Shell Dlg" w:ascii="MS Shell Dlg" w:hAnsi="MS Shell Dlg"/>
          <w:sz w:val="18"/>
          <w:szCs w:val="18"/>
        </w:rPr>
        <w:br/>
      </w:r>
      <w:r>
        <w:rPr>
          <w:rFonts w:ascii="MS Shell Dlg" w:hAnsi="MS Shell Dlg" w:cs="MS Shell Dlg"/>
        </w:rPr>
        <w:t>　　工作安排要求，各地区、各有关部门要严格落实食品安全整顿工作责任，切实加大食品安全案件查处和责任追究力度，认真做好信息报告和新闻宣传工作，加强督促检查和评估考核。</w:t>
      </w:r>
      <w:r>
        <w:rPr>
          <w:rFonts w:cs="MS Shell Dlg" w:ascii="MS Shell Dlg" w:hAnsi="MS Shell Dlg"/>
          <w:sz w:val="18"/>
          <w:szCs w:val="18"/>
        </w:rPr>
        <w:br/>
        <w:br/>
        <w:br/>
      </w:r>
      <w:r>
        <w:rPr>
          <w:sz w:val="36"/>
          <w:szCs w:val="36"/>
        </w:rPr>
        <w:t>四</w:t>
      </w:r>
      <w:r>
        <w:rPr>
          <w:sz w:val="36"/>
          <w:szCs w:val="36"/>
        </w:rPr>
        <w:t>.</w:t>
      </w:r>
      <w:r>
        <w:rPr>
          <w:bCs/>
          <w:sz w:val="36"/>
          <w:szCs w:val="36"/>
        </w:rPr>
        <w:t>贯彻落实国务院部署，全面开展食品安全整顿工作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党中央、国务院历来高度重视食品安全问题，采取了一系列措施，加强食品安全监管力度，建立食品安全监测网络，进一步完善了食品安全监管体系，在全国范围内开展食品安全整顿，及时清查食品安全隐患，依法查处食品安全违法案件。总体上看，我国食品安全总体状况是好的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党中央、国务院历来高度重视食品安全问题，采取了一系列措施，尤其是</w:t>
      </w:r>
      <w:r>
        <w:rPr>
          <w:color w:val="333333"/>
          <w:szCs w:val="21"/>
        </w:rPr>
        <w:t>2008</w:t>
      </w:r>
      <w:r>
        <w:rPr>
          <w:color w:val="333333"/>
          <w:szCs w:val="21"/>
        </w:rPr>
        <w:t>年处置三鹿牌婴幼儿奶粉事件后，出台了《</w:t>
      </w:r>
      <w:hyperlink r:id="rId4" w:tgtFrame="_blank">
        <w:r>
          <w:rPr>
            <w:rStyle w:val="InternetLink"/>
            <w:b/>
            <w:b/>
            <w:bCs/>
            <w:color w:val="003278"/>
            <w:szCs w:val="21"/>
          </w:rPr>
          <w:t>食品安全法</w:t>
        </w:r>
      </w:hyperlink>
      <w:r>
        <w:rPr>
          <w:color w:val="333333"/>
          <w:szCs w:val="21"/>
        </w:rPr>
        <w:t>》及其实施条例，《乳品质量安全监督管理条例》等法律、法规，加强食品安全监管力度，建立食品安全监测网络，进一步完善了食品安全监管体系，在全国范围内开展食品安全整顿，及时清查食品安全隐患，依法查处食品安全违法案件。总体上看，我国食品安全总体状况是好的。</w:t>
      </w:r>
      <w:r>
        <w:rPr>
          <w:color w:val="333333"/>
          <w:szCs w:val="21"/>
        </w:rPr>
        <w:br/>
        <w:br/>
        <w:t xml:space="preserve">    </w:t>
      </w:r>
      <w:r>
        <w:rPr>
          <w:color w:val="333333"/>
          <w:szCs w:val="21"/>
        </w:rPr>
        <w:t>但是，食品安全还存在一些薄弱环节，有的食品企业食品安全问题突出，有的地方食品安全监管工作还存在薄弱环节，国务院高度重视发现的这些问题，严肃督办，坚决查处违法犯罪案件及其背后的监管失职渎职问题。同时，《食品安全法》和相关法律对食品违法行为的措施是严厉的、有效的，一经发现违法犯罪行为，将予以严厉的查处。</w:t>
      </w:r>
      <w:r>
        <w:rPr>
          <w:color w:val="333333"/>
          <w:szCs w:val="21"/>
        </w:rPr>
        <w:br/>
        <w:br/>
        <w:t xml:space="preserve">    </w:t>
      </w:r>
      <w:r>
        <w:rPr>
          <w:color w:val="333333"/>
          <w:szCs w:val="21"/>
        </w:rPr>
        <w:t>为了全面贯彻党的十七大精神，以邓小平理论和”三个代表“重要思想为指导，深入落实科学发展观，坚持以人为本，切实把食品安全工作放在突出位置，落实食品生产经营者的主体责任，健全地方政府对本地区食品安全工作负总责、有关部门按照分工各负其责的监管体系，坚持治理整顿与振兴产业相结合、集中整治与长效机制建设相结合、企业自律与政府监管相结合，统筹兼顾，突出重点，依法整顿，促进食品产业持续健康发展，保障人民群众饮食安全。国务院办公厅于二</w:t>
      </w:r>
      <w:r>
        <w:rPr>
          <w:color w:val="333333"/>
          <w:szCs w:val="21"/>
        </w:rPr>
        <w:t>OO</w:t>
      </w:r>
      <w:r>
        <w:rPr>
          <w:color w:val="333333"/>
          <w:szCs w:val="21"/>
        </w:rPr>
        <w:t>九年二月六日发布了《</w:t>
      </w:r>
      <w:hyperlink r:id="rId5">
        <w:r>
          <w:rPr>
            <w:rStyle w:val="InternetLink"/>
            <w:b/>
            <w:b/>
            <w:bCs/>
            <w:color w:val="003278"/>
            <w:szCs w:val="21"/>
          </w:rPr>
          <w:t>食品安全整顿工作方案</w:t>
        </w:r>
      </w:hyperlink>
      <w:r>
        <w:rPr>
          <w:color w:val="333333"/>
          <w:szCs w:val="21"/>
        </w:rPr>
        <w:t>》（国办发</w:t>
      </w:r>
      <w:r>
        <w:rPr>
          <w:color w:val="333333"/>
          <w:szCs w:val="21"/>
        </w:rPr>
        <w:t>[2009]8</w:t>
      </w:r>
      <w:r>
        <w:rPr>
          <w:color w:val="333333"/>
          <w:szCs w:val="21"/>
        </w:rPr>
        <w:t>号），对（一）违法添加非食用物质和滥用食品添加剂（二）农产品质量安全（三）食品生产和进出口环节（四）食品流通环节（五）餐饮消费环节（六）畜禽屠宰（七）保健食品等七个方面进行集中整顿。</w:t>
      </w:r>
      <w:r>
        <w:rPr>
          <w:color w:val="333333"/>
          <w:szCs w:val="21"/>
        </w:rPr>
        <w:br/>
        <w:br/>
        <w:t xml:space="preserve">    </w:t>
      </w:r>
      <w:r>
        <w:rPr>
          <w:color w:val="333333"/>
          <w:szCs w:val="21"/>
        </w:rPr>
        <w:t>一年来，各地区、各有关部门认真贯彻落实国务院决策部署，按照《食品安全整顿工作方案》（国办发〔</w:t>
      </w:r>
      <w:r>
        <w:rPr>
          <w:color w:val="333333"/>
          <w:szCs w:val="21"/>
        </w:rPr>
        <w:t>2009</w:t>
      </w:r>
      <w:r>
        <w:rPr>
          <w:color w:val="333333"/>
          <w:szCs w:val="21"/>
        </w:rPr>
        <w:t>〕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号）要求，切实加强领导，精心组织实施，清理和制（修）订食品安全标准，加强各环节食品安全监管，加大违法生产经营食品案件查处力度，推进食品工业企业诚信体系建设，食品安全整顿取得阶段性成效。为巩固前一阶段工作成果，全面落实食品安全整顿各项任务，国务院办公厅于二○一○年三月二日发布《</w:t>
      </w:r>
      <w:hyperlink r:id="rId6" w:tgtFrame="_blank">
        <w:r>
          <w:rPr>
            <w:rStyle w:val="InternetLink"/>
            <w:b/>
            <w:b/>
            <w:bCs/>
            <w:color w:val="003278"/>
            <w:szCs w:val="21"/>
          </w:rPr>
          <w:t>2010</w:t>
        </w:r>
        <w:r>
          <w:rPr>
            <w:rStyle w:val="InternetLink"/>
            <w:b/>
            <w:b/>
            <w:bCs/>
            <w:color w:val="003278"/>
            <w:szCs w:val="21"/>
          </w:rPr>
          <w:t>年食品安全整顿工作安排</w:t>
        </w:r>
      </w:hyperlink>
      <w:r>
        <w:rPr>
          <w:color w:val="333333"/>
          <w:szCs w:val="21"/>
        </w:rPr>
        <w:t>》（国办发〔</w:t>
      </w:r>
      <w:r>
        <w:rPr>
          <w:color w:val="333333"/>
          <w:szCs w:val="21"/>
        </w:rPr>
        <w:t>2010</w:t>
      </w:r>
      <w:r>
        <w:rPr>
          <w:color w:val="333333"/>
          <w:szCs w:val="21"/>
        </w:rPr>
        <w:t>〕</w:t>
      </w:r>
      <w:r>
        <w:rPr>
          <w:color w:val="333333"/>
          <w:szCs w:val="21"/>
        </w:rPr>
        <w:t>17</w:t>
      </w:r>
      <w:r>
        <w:rPr>
          <w:color w:val="333333"/>
          <w:szCs w:val="21"/>
        </w:rPr>
        <w:t>号）再次强调：食品安全整顿工作主要任务依然是上年度提出的七个方面。此外，完善食品安全标准是</w:t>
      </w:r>
      <w:r>
        <w:rPr>
          <w:color w:val="333333"/>
          <w:szCs w:val="21"/>
        </w:rPr>
        <w:t>2010</w:t>
      </w:r>
      <w:r>
        <w:rPr>
          <w:color w:val="333333"/>
          <w:szCs w:val="21"/>
        </w:rPr>
        <w:t>年的主要任务。</w:t>
      </w:r>
      <w:r>
        <w:rPr>
          <w:color w:val="333333"/>
          <w:szCs w:val="21"/>
        </w:rPr>
        <w:br/>
        <w:br/>
        <w:t xml:space="preserve">    </w:t>
      </w:r>
      <w:r>
        <w:rPr>
          <w:color w:val="333333"/>
          <w:szCs w:val="21"/>
        </w:rPr>
        <w:t>为认真贯彻落实《</w:t>
      </w:r>
      <w:r>
        <w:rPr>
          <w:color w:val="333333"/>
          <w:szCs w:val="21"/>
        </w:rPr>
        <w:t>2010</w:t>
      </w:r>
      <w:r>
        <w:rPr>
          <w:color w:val="333333"/>
          <w:szCs w:val="21"/>
        </w:rPr>
        <w:t>年食品安全整顿工作安排》（国办发〔</w:t>
      </w:r>
      <w:r>
        <w:rPr>
          <w:color w:val="333333"/>
          <w:szCs w:val="21"/>
        </w:rPr>
        <w:t>2010</w:t>
      </w:r>
      <w:r>
        <w:rPr>
          <w:color w:val="333333"/>
          <w:szCs w:val="21"/>
        </w:rPr>
        <w:t>〕</w:t>
      </w:r>
      <w:r>
        <w:rPr>
          <w:color w:val="333333"/>
          <w:szCs w:val="21"/>
        </w:rPr>
        <w:t>17</w:t>
      </w:r>
      <w:r>
        <w:rPr>
          <w:color w:val="333333"/>
          <w:szCs w:val="21"/>
        </w:rPr>
        <w:t>号）精神，做好食品安全整顿工作，各部局，地方各级政府，结合本部门（系统）、本地区的具体情况，制定了相应的整顿工作实施方案，合理分工，责任明确，使食品安全各环节监管责任进一步落实，食品安全标准逐步完善，食品行业自律显著加强，农产品和食品质量安全水平明显提高，人民群众食品安全得到切实保障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五</w:t>
      </w:r>
      <w:r>
        <w:rPr>
          <w:sz w:val="36"/>
          <w:szCs w:val="36"/>
        </w:rPr>
        <w:t>.</w:t>
      </w:r>
      <w:r>
        <w:rPr>
          <w:sz w:val="36"/>
          <w:szCs w:val="36"/>
        </w:rPr>
        <w:t>为何总打不到问题食品的“七寸”</w:t>
      </w:r>
    </w:p>
    <w:p>
      <w:pPr>
        <w:pStyle w:val="Style15"/>
        <w:spacing w:lineRule="auto" w:line="336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长沙一处炼油窝点从农贸市场收购废弃的猪肺、猪皮、猪肠及猪的下脚料等，经过火炼过滤成“猪油”，然后再销售到市场上。据悉，黑心油大部分流向高校的食堂和学校工地食堂。除了这些流向，其余的黑心猪油分别销往工地、餐饮店及粮油店。（据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日《潇湘晨报》）</w:t>
      </w:r>
    </w:p>
    <w:p>
      <w:pPr>
        <w:pStyle w:val="Style15"/>
        <w:spacing w:lineRule="auto" w:line="336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惊现“黑心油”，闻者咋舌！不看不知道，一看吓一跳――很多人食用的不是可食用油，而是不可食用的“地沟油”或“黑心油”。光看“黑心油”的生产环境，足以让心理承受能力差的人一个星期吃不下饭，至于其危害性的估量，尚需专家科学验证，可以肯定的是，用废弃的猪肺、猪皮等下脚料的“黑心油”绝对不是什么好货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扯到这，无非是敲响食品安全的警钟。然而，颇为吊诡的是，为何监管部门总是打不到问题食品的“七寸”？联系发生的一系列事故，这个问题让人压抑。如果说“黑心油”“地沟油”的生产环境是“秘密基地”，监管部门还可以减轻责任的话，那么“瘦肉精问题”、“毒猪油问题”、“苏丹红问题”、“三聚氰胺问题”呢？这些都是通过国家安全检查的，甚至是国家免检产品，可到头来还是出了问题。如果说一两次还可以解释为“突发事件”的话，那么频繁地出问题呢？俗话说：“羊毛出在羊身上。”问题食品不断拍写续集，食品检测部门责无旁贷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first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问题食品之所以屡屡打不到其“七寸”，原因是多方面：一是检测空白。像“黑心油”“地沟油”这等属于秘密作案的事件，检测部门的确不具备监管的职责，其检测能力有自身局限性。二是监督部门无视民意。有“黑作坊”“秘密基地”，当地群众肯定深受其害，除却一部分因为在此地上班受其贿赂外，更多的人还是难以忍受其“摧残”的，他们可能举报过，可结局却可能是“已阅”相待。三是社会责任。“黑心油”跟一般的油无论从成色上还是味道上都不可能一样，这种情况下，那些学校或企业的“采购”还有厨师，他们也需要承担一定的责任，明知油有问题却不支声，如此事不关己高高挂起的态度让质监局孤军作战，自然难以有理想效果。</w:t>
      </w:r>
    </w:p>
    <w:p>
      <w:pPr>
        <w:pStyle w:val="Style15"/>
        <w:spacing w:lineRule="auto" w:line="336" w:before="280" w:after="280"/>
        <w:ind w:firstLine="42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正如《潇湘晨报》评论员周东飞所言，每个人都是“黑心油”的潜在的受害者。同时，问题食品流程中的次要责任人不配合，“黑作坊”生产具备很大的隐秘性，如此都不是放任问题食品自由的理由。不健康食品的危害性不言而喻，不能每次都如三聚氰胺一样发生健康甚至生命的悲剧再警醒，再打问题食品的“七寸”。相关部门对待问题食品不能后知后觉，否则，便是公众轻则健康受损，重则生命陨落的悲剧，这是一个严肃到不能开任何玩笑的公众问题。</w:t>
      </w:r>
      <w:r>
        <w:rPr/>
        <w:t>　　对于问题食品，质监局应该及时打到“七寸”，将其“格式化”，这只是“发现一起处罚一起”而已，也不过是满足事件本身。其实，更当“倒逼”当前质检部门提高工作效率，提高食品安全系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rticletitle1">
    <w:name w:val="articletitle1"/>
    <w:basedOn w:val="Style14"/>
    <w:qFormat/>
    <w:rPr>
      <w:b/>
      <w:bCs/>
      <w:color w:val="013F88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99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da99:(5-4)&#30719;&#27849;&#27700;&#8220;&#28340;&#37240;&#30416;" TargetMode="External"/><Relationship Id="rId3" Type="http://schemas.openxmlformats.org/officeDocument/2006/relationships/hyperlink" Target="ada99:(5-4)&#30719;&#27849;&#27700;&#8220;&#28340;&#37240;&#30416;" TargetMode="External"/><Relationship Id="rId4" Type="http://schemas.openxmlformats.org/officeDocument/2006/relationships/hyperlink" Target="http://www.foodmate.net/law/jiben/133355.html" TargetMode="External"/><Relationship Id="rId5" Type="http://schemas.openxmlformats.org/officeDocument/2006/relationships/hyperlink" Target="http://www.foodmate.net/law/shipin/162999.html" TargetMode="External"/><Relationship Id="rId6" Type="http://schemas.openxmlformats.org/officeDocument/2006/relationships/hyperlink" Target="http://www.foodmate.net/news/quanwei/2010/03/15802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4:00Z</dcterms:created>
  <dc:creator>微软用户</dc:creator>
  <dc:description/>
  <cp:keywords/>
  <dc:language>en-US</dc:language>
  <cp:lastModifiedBy>微软用户</cp:lastModifiedBy>
  <dcterms:modified xsi:type="dcterms:W3CDTF">2010-05-13T08:05:00Z</dcterms:modified>
  <cp:revision>9</cp:revision>
  <dc:subject/>
  <dc:title>目录</dc:title>
</cp:coreProperties>
</file>